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Смерть Иисуса и Его праведность,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анная нам в дар.(см. 2 Кор. 5: 14-21).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</w:t>
      </w:r>
      <w:r>
        <w:rPr>
          <w:b/>
          <w:sz w:val="32"/>
          <w:szCs w:val="32"/>
        </w:rPr>
        <w:t>Жизнь за жизнь</w:t>
      </w:r>
      <w:r>
        <w:rPr>
          <w:sz w:val="32"/>
          <w:szCs w:val="32"/>
        </w:rPr>
        <w:t>.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sz w:val="24"/>
          <w:szCs w:val="24"/>
        </w:rPr>
        <w:t>Давным – давно в Испании жили братья – близнецы, Луис и Себастьян. Их маленького городка. Родители мальчиков умерли, оставив им небольшое наследство, и после их  смерти родители мальчиков по- прежнему жили вдвоём в своём старом доме. Внешне они были так похожи друг на друга, что никто во всём городе не мог их различить, а вот по характеру они были разными.</w:t>
      </w:r>
    </w:p>
    <w:p>
      <w:pPr>
        <w:pStyle w:val="Style15"/>
        <w:ind w:left="0" w:right="-1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ремя шло, мальчики росли, и несходство их характеров становилось всё заметнее. Себастьян обучился хорошему ремеслу; он был добрым, белый домик с плоской крышей стоял в горах, неподалёку от стен сдержанным, трудолюбивым, и никто слова о нём не мог сказать дурного слова. Луис же рос лентяем и не желал работать. Кроме развлечений, он ничем не; каждый вечер пьянствовал, играл в карты и обычно возвращался лишь под утро.  </w:t>
      </w:r>
    </w:p>
    <w:p>
      <w:pPr>
        <w:pStyle w:val="Style15"/>
        <w:ind w:left="0" w:right="-1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днажды ночью, когда полная луна освещала стены города, Себастьян сидел у окна и пристально глядел на белую ленту дороги, ведущую к городским воротам. Странное беспокойство не давало Себастьяну уснуть в ту ночь. Вдруг он увидел, что кто-то бежит по дороге, - увидел еще прежде, чем до слуха его долетел топот бегущих ног. Себастьян бросился к двери.</w:t>
      </w:r>
    </w:p>
    <w:p>
      <w:pPr>
        <w:pStyle w:val="Style15"/>
        <w:ind w:left="0" w:right="-1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Это был Луис. При свете лампы его лицо казалось  смертельно бледным, а одежда была разодрана и запачкана кровью. Он так дрожал, что едва мог говорить.</w:t>
      </w:r>
    </w:p>
    <w:p>
      <w:pPr>
        <w:pStyle w:val="Style15"/>
        <w:numPr>
          <w:ilvl w:val="0"/>
          <w:numId w:val="1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Себастьян,  спрячь меня! -  задыхаясь, выговорил Луис. – Спрячь меня, они бегут следом,  чтобы схватить меня. Тогда я погиб!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-1134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О чём ты говоришь? – спросил Себастьян, подбегая к окну.</w:t>
      </w:r>
    </w:p>
    <w:p>
      <w:pPr>
        <w:pStyle w:val="Style15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 самом деле. В городских  воротах показалась толпа людей. Они бежали… бежали к их дому.</w:t>
      </w:r>
    </w:p>
    <w:p>
      <w:pPr>
        <w:pStyle w:val="Style15"/>
        <w:numPr>
          <w:ilvl w:val="0"/>
          <w:numId w:val="1"/>
        </w:numPr>
        <w:ind w:left="0" w:right="-1" w:hanging="0"/>
        <w:jc w:val="both"/>
        <w:rPr/>
      </w:pPr>
      <w:r>
        <w:rPr>
          <w:sz w:val="24"/>
          <w:szCs w:val="24"/>
        </w:rPr>
        <w:t>Мы слишком много выпили, - проговорил  Луис сквозь слёзы, - мы подрались… Я не хотел… Он упал на спину и… умер. Себастьян, спрячь меня! Что же мне делать?!</w:t>
      </w:r>
    </w:p>
    <w:p>
      <w:pPr>
        <w:pStyle w:val="Style15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Но Себастьян знал уже, что делать. Он сорвал с себя   рубаху: нельзя было терять ни секунды.</w:t>
      </w:r>
    </w:p>
    <w:p>
      <w:pPr>
        <w:pStyle w:val="Style15"/>
        <w:numPr>
          <w:ilvl w:val="0"/>
          <w:numId w:val="1"/>
        </w:numPr>
        <w:ind w:left="0" w:right="-1" w:hanging="0"/>
        <w:jc w:val="both"/>
        <w:rPr/>
      </w:pPr>
      <w:r>
        <w:rPr>
          <w:sz w:val="24"/>
          <w:szCs w:val="24"/>
        </w:rPr>
        <w:t>Надень это и дай мне твою одежду, - скомандовал он. – Скорее! Перестань дрожать. Теперь беги через заднюю дверь в горы и не возвращайся как можно дольше. Беги, брат, беги!</w:t>
      </w:r>
    </w:p>
    <w:p>
      <w:pPr>
        <w:pStyle w:val="Style15"/>
        <w:ind w:left="0" w:right="-1" w:hanging="0"/>
        <w:jc w:val="both"/>
        <w:rPr/>
      </w:pPr>
      <w:r>
        <w:rPr>
          <w:sz w:val="24"/>
          <w:szCs w:val="24"/>
        </w:rPr>
        <w:t xml:space="preserve">Ещё чуть–чуть – и было бы уже поздно: послышались удары в ворота дома и топот бегущих ног. Мгновение спустя, городская стража в окружении разъярённой толпы ворвалась в дом. </w:t>
      </w:r>
    </w:p>
    <w:p>
      <w:pPr>
        <w:pStyle w:val="Style15"/>
        <w:ind w:left="0" w:right="-1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Юноша стоял неподвижно, тяжело дыша. Волосы его были растрёпанны, а одежда запачкана кровью. Стражники надели на него наручники, а он и не думал сопротивляться и покорно отправился с ними в городскую тюрьму. </w:t>
      </w:r>
    </w:p>
    <w:p>
      <w:pPr>
        <w:pStyle w:val="Style15"/>
        <w:ind w:left="0" w:right="-1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есколько дней спустя состоялся суд.  Себастьяна приговорили за убийство к смертной казни. Почти все жители города собрались в зале суда, чтобы посмотреть на преступника. Когда суд закончился, и зеваки, сидя в тавернах, обсуждали происшествие, все примерно говорили одно и тоже:</w:t>
      </w:r>
    </w:p>
    <w:p>
      <w:pPr>
        <w:pStyle w:val="Style15"/>
        <w:numPr>
          <w:ilvl w:val="0"/>
          <w:numId w:val="1"/>
        </w:numPr>
        <w:ind w:left="0" w:right="-1" w:hanging="0"/>
        <w:jc w:val="both"/>
        <w:rPr/>
      </w:pPr>
      <w:r>
        <w:rPr>
          <w:sz w:val="24"/>
          <w:szCs w:val="24"/>
        </w:rPr>
        <w:t>Как он был спокоен! Он не сказал ни слова в свою защиту, не просил сохранить ему жизнь, не выказал ни малейшего страха! « Вы видели пятна крови на моей одежде. Мне нет оправдания», - вот что он сказал!</w:t>
      </w:r>
    </w:p>
    <w:p>
      <w:pPr>
        <w:pStyle w:val="Style15"/>
        <w:numPr>
          <w:ilvl w:val="0"/>
          <w:numId w:val="1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А где же его братец? -  спрашивали другие. - Почему его не было на суде? И на работе он не показывается. Что он, так стыдиться брата, что оставляет его в последний час одного?</w:t>
      </w:r>
    </w:p>
    <w:p>
      <w:pPr>
        <w:pStyle w:val="Style15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Никто не мог дать ответ. А через несколько дней Себастьян был казнён. Жизнь за жизнь!</w:t>
      </w:r>
    </w:p>
    <w:p>
      <w:pPr>
        <w:pStyle w:val="Style15"/>
        <w:ind w:left="0" w:right="-1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Луис скрывался в горной деревушке много недель. Он сменил городскую форму одежды на крестьянскую и нанялся к одному фермеру убирать урожай. Вначале он не отваживался покидать своё жилище. Каждую ночь ему снилось это ужасное убийство и преследование, и Луис просыпался в холодном поту.</w:t>
      </w:r>
    </w:p>
    <w:p>
      <w:pPr>
        <w:pStyle w:val="Style15"/>
        <w:ind w:left="0" w:right="-1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о время шло, и с каждым днём он становился спокойнее. Он горько раскаивался в убийстве товарища и страстно желал увидеться с братом.</w:t>
      </w:r>
    </w:p>
    <w:p>
      <w:pPr>
        <w:pStyle w:val="Style15"/>
        <w:ind w:left="0" w:right="-1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 Может быть, они перестали меня уже разыскивать? – думал он. – В следующий базарный день я спущусь переодетым в город и постараюсь поговорить с Себастьяном».</w:t>
      </w:r>
    </w:p>
    <w:p>
      <w:pPr>
        <w:pStyle w:val="Style15"/>
        <w:ind w:left="0" w:right="-1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н отрастил бороду и загримировал своё лицо: теперь никто не мог бы его узнать. Одетый в крестьянское платье, он затерялся среди погонщиков мулов и беспрепятственно добрался до городского рынка. Здесь, в рыночной толчее, он попытался разузнать, что происходит в городе, и осторожно повернул разговор на недавнее убийство.</w:t>
      </w:r>
    </w:p>
    <w:p>
      <w:pPr>
        <w:pStyle w:val="Style15"/>
        <w:numPr>
          <w:ilvl w:val="0"/>
          <w:numId w:val="1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Я слышал. Этот негодяй скрылся, -  сказал Луис. – Его ещё ищут или уже нашли?</w:t>
      </w:r>
    </w:p>
    <w:p>
      <w:pPr>
        <w:pStyle w:val="Style15"/>
        <w:numPr>
          <w:ilvl w:val="0"/>
          <w:numId w:val="1"/>
        </w:numPr>
        <w:ind w:left="0" w:right="-1" w:hanging="0"/>
        <w:jc w:val="both"/>
        <w:rPr/>
      </w:pPr>
      <w:r>
        <w:rPr>
          <w:sz w:val="24"/>
          <w:szCs w:val="24"/>
        </w:rPr>
        <w:t>Наша стража сейчас никого не ищет! – собеседник в изумлении уставился на Луиса. – Его они схватили в тот же день. Судили на той же недели и казнили два дня спустя. Вот это правосудие! Впрочем,  есть одно странное обстоятельство: его брат исчез в то же день и больше не появлялся. Говорят…</w:t>
      </w:r>
    </w:p>
    <w:p>
      <w:pPr>
        <w:pStyle w:val="Style15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Но что говорят, так никто и не услышал, потому что Луис вдруг как-то странно, отчаянно вскрикнул и бросился бежать с торговой площади.</w:t>
      </w:r>
    </w:p>
    <w:p>
      <w:pPr>
        <w:pStyle w:val="Style15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лёзы застилали ему глаза, но он всё- таки добрался до дома судьи и почти силой вломился в него.</w:t>
      </w:r>
    </w:p>
    <w:p>
      <w:pPr>
        <w:pStyle w:val="Style15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гда судья вышел на шум, Луис упал к его ногам.</w:t>
      </w:r>
    </w:p>
    <w:p>
      <w:pPr>
        <w:pStyle w:val="Style15"/>
        <w:numPr>
          <w:ilvl w:val="0"/>
          <w:numId w:val="1"/>
        </w:numPr>
        <w:ind w:left="0" w:right="-1" w:hanging="0"/>
        <w:jc w:val="both"/>
        <w:rPr/>
      </w:pPr>
      <w:r>
        <w:rPr>
          <w:sz w:val="24"/>
          <w:szCs w:val="24"/>
        </w:rPr>
        <w:t>Вы убили невиновного!  - снова и снова повторял он, захлёбываясь слезами. – Это я, его, брат, убийца! Казните и меня, мне больше незачем жить!</w:t>
      </w:r>
    </w:p>
    <w:p>
      <w:pPr>
        <w:pStyle w:val="Style15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удья оставался холодным: </w:t>
      </w:r>
    </w:p>
    <w:p>
      <w:pPr>
        <w:pStyle w:val="Style15"/>
        <w:numPr>
          <w:ilvl w:val="0"/>
          <w:numId w:val="1"/>
        </w:numPr>
        <w:ind w:left="0" w:right="-1" w:hanging="0"/>
        <w:jc w:val="both"/>
        <w:rPr/>
      </w:pPr>
      <w:r>
        <w:rPr>
          <w:sz w:val="24"/>
          <w:szCs w:val="24"/>
        </w:rPr>
        <w:t>Закон гласит: жизнь за жизнь. Откуда мы могли знать, что твой брат невиновен? Его одежда была в крови, и он отказался от защиты. Дело закончено, Уходи. Советую тебе держать язык за зубами и не устраивать беспорядков.</w:t>
      </w:r>
    </w:p>
    <w:p>
      <w:pPr>
        <w:pStyle w:val="Style15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гда Луис ничего не видя вокруг себя, повернулся, чтобы уйти, судья вдруг обратился к нему:</w:t>
      </w:r>
    </w:p>
    <w:p>
      <w:pPr>
        <w:pStyle w:val="Style15"/>
        <w:numPr>
          <w:ilvl w:val="0"/>
          <w:numId w:val="1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ой, ты единственный  брат казненного?</w:t>
      </w:r>
    </w:p>
    <w:p>
      <w:pPr>
        <w:pStyle w:val="Style15"/>
        <w:numPr>
          <w:ilvl w:val="0"/>
          <w:numId w:val="1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а, других братьев у него нет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-1134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У меня есть для тебя письмо. Осуждённый написал его в спешке  и отдал мне на хранение перед казнью. Сейчас я велю принести.</w:t>
      </w:r>
    </w:p>
    <w:p>
      <w:pPr>
        <w:pStyle w:val="Style15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-1" w:hanging="0"/>
        <w:jc w:val="both"/>
        <w:rPr/>
      </w:pPr>
      <w:r>
        <w:rPr>
          <w:sz w:val="24"/>
          <w:szCs w:val="24"/>
        </w:rPr>
        <w:t xml:space="preserve">… </w:t>
      </w:r>
      <w:r>
        <w:rPr>
          <w:sz w:val="24"/>
          <w:szCs w:val="24"/>
        </w:rPr>
        <w:t>Луис сидел в своём старом доме, где они с братом провели столько чудесных вечеров в детстве и отрочестве. Слёзы из глаз его всё текли и текли… Солнце уже садилось, когда он, наконец вскрыл письмо. Оно было очень коротким. Луис перечитывал его вновь и вновь и выучил наизусть.</w:t>
      </w:r>
    </w:p>
    <w:p>
      <w:pPr>
        <w:pStyle w:val="Style15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                                   Милый брат!</w:t>
      </w:r>
    </w:p>
    <w:p>
      <w:pPr>
        <w:pStyle w:val="Style15"/>
        <w:ind w:left="0" w:right="-1" w:hanging="0"/>
        <w:jc w:val="both"/>
        <w:rPr/>
      </w:pPr>
      <w:r>
        <w:rPr>
          <w:sz w:val="24"/>
          <w:szCs w:val="24"/>
        </w:rPr>
        <w:t>Сегодня утром я умру. Умру добровольно в твоей окровавленной рубашке. Умоляю тебя: живи в моей чистой одежде. Помни, что с тобой моя любовь. Да благословит тебя Господь!</w:t>
      </w:r>
    </w:p>
    <w:p>
      <w:pPr>
        <w:pStyle w:val="Style15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Себастьян».</w:t>
      </w:r>
    </w:p>
    <w:p>
      <w:pPr>
        <w:pStyle w:val="Style15"/>
        <w:ind w:left="0" w:right="-1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 Луис понял, что хотел сказать ему брат. Прежний ничтожный человек, который жил лишь для себя, дрался и убивал, - этот человек должен считаться умершим в тюрьме. Человек, который любил, страдал и пожертвовал собой, - должен продолжать жить. Так должно быть!</w:t>
      </w:r>
    </w:p>
    <w:p>
      <w:pPr>
        <w:pStyle w:val="Style15"/>
        <w:ind w:left="0" w:right="-1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лго сидел и размышлял Луис. А когда забрезжил рассвет, он встал, сбросил грязное платье, умылся, одел чистую одежду и  вышел навстречу новому дню. Так сделал бы Себастьян!</w:t>
      </w:r>
    </w:p>
    <w:p>
      <w:pPr>
        <w:pStyle w:val="Style15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5"/>
        <w:ind w:left="0" w:right="-1" w:hanging="0"/>
        <w:jc w:val="both"/>
        <w:rPr/>
      </w:pPr>
      <w:r>
        <w:rPr>
          <w:sz w:val="24"/>
          <w:szCs w:val="24"/>
        </w:rPr>
        <w:t>Так и Христос умер на Кресте вместо грешников, взяв на Себя их грехи. Он велит нам  облачит наши души в чистые покровы Его любви и доброты. Когда  Бог  видит,  что мы так поступаем, Он радуется за нас и прощает наши грехи. Потому что  тогда Он видит Иисуса, Который живёт в нас как Господь. Всем, кто признаёт в  Иисусе Господа, Бог открывает небесные врата.</w:t>
      </w:r>
    </w:p>
    <w:p>
      <w:pPr>
        <w:pStyle w:val="Style15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ЛЮЧ. «Ибо не знавшего греха Он сделал для нас жертвою за грех, чтобы мы в Нём сделались праведными перед Богом». ( 2 Кор. 5: 21)</w:t>
      </w:r>
    </w:p>
    <w:p>
      <w:pPr>
        <w:pStyle w:val="Style15"/>
        <w:ind w:left="0" w:right="-1" w:hanging="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« Итак, кто во Христе, тот новое творение; древнее прошло, теперь всё новое» ( 2 Кор. 5:17).</w:t>
      </w:r>
    </w:p>
    <w:p>
      <w:pPr>
        <w:pStyle w:val="Style15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sectPr>
      <w:type w:val="nextPage"/>
      <w:pgSz w:w="11906" w:h="16838"/>
      <w:pgMar w:left="851" w:right="99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ind w:left="384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1134" w:right="-1050" w:hanging="0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9T19:43:00Z</dcterms:created>
  <dc:creator>IP</dc:creator>
  <dc:description/>
  <dc:language>en-US</dc:language>
  <cp:lastModifiedBy>Кузнецов Игорь</cp:lastModifiedBy>
  <cp:lastPrinted>2000-04-11T22:12:00Z</cp:lastPrinted>
  <dcterms:modified xsi:type="dcterms:W3CDTF">2003-11-05T13:08:00Z</dcterms:modified>
  <cp:revision>3</cp:revision>
  <dc:subject/>
  <dc:title>Смерть Иисуса и Его праведность,</dc:title>
</cp:coreProperties>
</file>